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 международный конкурс исследовательских работ учащихс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Инструментальные исследования окружающей среды»</w:t>
      </w:r>
    </w:p>
    <w:p>
      <w:pPr>
        <w:pStyle w:val="Normal"/>
        <w:ind w:firstLine="561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ложение о конкурсе</w:t>
      </w:r>
    </w:p>
    <w:p>
      <w:pPr>
        <w:pStyle w:val="Normal"/>
        <w:ind w:firstLine="561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конкурса: </w:t>
      </w:r>
      <w:r>
        <w:rPr>
          <w:sz w:val="26"/>
          <w:szCs w:val="26"/>
        </w:rPr>
        <w:t>развитие у учащихся интереса к учебно-исследовательской деятельност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К участию в конкурсе приглашаются</w:t>
      </w:r>
      <w:r>
        <w:rPr>
          <w:sz w:val="26"/>
          <w:szCs w:val="26"/>
        </w:rPr>
        <w:t xml:space="preserve"> учащиеся 7-11 классов средних общеобразовательных учреждений, учреждений дополнительного образования, учреждений среднего профессионального образования России и других стран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сотрудничестве с образовательными учреждениями высшего профессионального образования Санкт-Петербурга, другими организациями (см. раздел «Партнеры конкурса» на сайте конкурса). </w:t>
      </w:r>
    </w:p>
    <w:p>
      <w:pPr>
        <w:pStyle w:val="Normal"/>
        <w:tabs>
          <w:tab w:val="clear" w:pos="708"/>
          <w:tab w:val="left" w:pos="-24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left="360" w:hanging="0"/>
        <w:jc w:val="both"/>
        <w:rPr/>
      </w:pPr>
      <w:r>
        <w:rPr>
          <w:b/>
          <w:sz w:val="26"/>
          <w:szCs w:val="26"/>
        </w:rPr>
        <w:t xml:space="preserve">Календарный план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 конкурса.</w:t>
      </w:r>
    </w:p>
    <w:p>
      <w:pPr>
        <w:pStyle w:val="Normal"/>
        <w:rPr/>
      </w:pPr>
      <w:r>
        <w:rPr>
          <w:b/>
          <w:sz w:val="26"/>
          <w:szCs w:val="26"/>
        </w:rPr>
        <w:t>1 сентября 2013 г – 28 февраля 2014 г</w:t>
      </w:r>
      <w:r>
        <w:rPr>
          <w:sz w:val="26"/>
          <w:szCs w:val="26"/>
        </w:rPr>
        <w:t xml:space="preserve"> – первый этап конкурса. Регламентируется региональными оргкомитет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 января – 31 мая 2014 г – основной этап конкурса. Формы участия – очная и заочн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ся для учащихся 7-11 классов учреждений основного общего образования, дополнительного образования, учащихся учреждений С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взнос за участие: участники регионов России – 800 руб., зарубежные участники – 1 000 руб. вне зависимости от формы участия. </w:t>
      </w:r>
    </w:p>
    <w:p>
      <w:pPr>
        <w:pStyle w:val="Normal"/>
        <w:rPr/>
      </w:pPr>
      <w:r>
        <w:rPr>
          <w:sz w:val="26"/>
          <w:szCs w:val="26"/>
        </w:rPr>
        <w:t>Очные участники самостоятельно оплачивают проезд, проживание, культурную программу. Организаторы оказывают содействие в размещении в гостинице.</w:t>
      </w:r>
    </w:p>
    <w:p>
      <w:pPr>
        <w:pStyle w:val="Normal"/>
        <w:rPr/>
      </w:pPr>
      <w:r>
        <w:rPr>
          <w:sz w:val="26"/>
          <w:szCs w:val="26"/>
        </w:rPr>
        <w:t>Оргвзнос перечисляется на счет СПбОУСОП «Учебное оборудование» по квитанции, высылаемой участнику на основании заявки. Для постоянных участников конкурса и победителей предыдущего конкурса предусмотрены скидки, подробнее – на сайте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ые материалы рассматриваются только после оплаты оргвзно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5 января – 28 февраля 2014 г</w:t>
      </w:r>
      <w:r>
        <w:rPr>
          <w:sz w:val="26"/>
          <w:szCs w:val="26"/>
        </w:rPr>
        <w:t xml:space="preserve"> Приём заявок, тезисов и конкурсных материалов на основной этап конкурса от образовательных учреждений, а также от региональных оргкомитетов. Прием осуществляется по электронной почте.</w:t>
      </w:r>
    </w:p>
    <w:p>
      <w:pPr>
        <w:pStyle w:val="Normal"/>
        <w:rPr/>
      </w:pPr>
      <w:r>
        <w:rPr>
          <w:sz w:val="26"/>
          <w:szCs w:val="26"/>
          <w:u w:val="single"/>
        </w:rPr>
        <w:t>1 марта-20 апреля 2014 г</w:t>
      </w:r>
      <w:r>
        <w:rPr>
          <w:sz w:val="26"/>
          <w:szCs w:val="26"/>
        </w:rPr>
        <w:t xml:space="preserve"> Рецензирование работ экспертами. Оценка конкурсных материалов заочных участников. </w:t>
      </w:r>
    </w:p>
    <w:p>
      <w:pPr>
        <w:pStyle w:val="Normal"/>
        <w:rPr/>
      </w:pPr>
      <w:r>
        <w:rPr>
          <w:sz w:val="26"/>
          <w:szCs w:val="26"/>
          <w:u w:val="single"/>
        </w:rPr>
        <w:t>23-25 апреля 2014 г</w:t>
      </w:r>
      <w:r>
        <w:rPr>
          <w:sz w:val="26"/>
          <w:szCs w:val="26"/>
        </w:rPr>
        <w:t xml:space="preserve"> Научно-практическая конференция с защитой конкурсных работ. Торжественное подведение итогов конкурса, награждение победителей конкурса среди очных участников. </w:t>
      </w:r>
    </w:p>
    <w:p>
      <w:pPr>
        <w:pStyle w:val="Normal"/>
        <w:rPr/>
      </w:pPr>
      <w:r>
        <w:rPr>
          <w:sz w:val="26"/>
          <w:szCs w:val="26"/>
          <w:u w:val="single"/>
        </w:rPr>
        <w:t>1-31 мая 2014 г</w:t>
      </w:r>
      <w:r>
        <w:rPr>
          <w:sz w:val="26"/>
          <w:szCs w:val="26"/>
        </w:rPr>
        <w:t xml:space="preserve"> Подведение итогов и рассылка наградных комплектов для победителей среди заочных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Для участия в основном этапе конкурса</w:t>
      </w:r>
      <w:r>
        <w:rPr>
          <w:sz w:val="26"/>
          <w:szCs w:val="26"/>
        </w:rPr>
        <w:t xml:space="preserve"> учреждению необходимо подать </w:t>
      </w:r>
      <w:r>
        <w:rPr>
          <w:b/>
          <w:sz w:val="26"/>
          <w:szCs w:val="26"/>
        </w:rPr>
        <w:t xml:space="preserve">заявку и тезисы по электронной почте в срок с 15 января по 28 февраля 2014 г. </w:t>
      </w:r>
      <w:r>
        <w:rPr>
          <w:sz w:val="26"/>
          <w:szCs w:val="26"/>
        </w:rPr>
        <w:t xml:space="preserve">Форма заявки на основной этап конкурса приведена на сайте. По содержанию заявки и тезисов оргкомитет принимает решение об участии исследовательской работы в конкурсе. Количество представляемых работ – </w:t>
      </w:r>
      <w:r>
        <w:rPr>
          <w:b/>
          <w:sz w:val="26"/>
          <w:szCs w:val="26"/>
        </w:rPr>
        <w:t>не более 5 от учреждения на одну секцию</w:t>
      </w:r>
      <w:r>
        <w:rPr>
          <w:sz w:val="26"/>
          <w:szCs w:val="26"/>
        </w:rPr>
        <w:t>. На конкурс принимаются работы, получившие наивысшую оценку на школьных, районных, региональных конференциях. В ответ на заявку направляются более подробные материалы с условиями участия в основном этапе конкурса.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может быть очным и заочным, что необходимо указать в заявке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чные участники</w:t>
      </w:r>
      <w:r>
        <w:rPr>
          <w:sz w:val="26"/>
          <w:szCs w:val="26"/>
        </w:rPr>
        <w:t xml:space="preserve"> подают: заявку и тезисы (с 15 января по 28 февраля), исследовательскую работу (в течение 10 дней после одобрения материалов), доклад и мультимедийную презентацию – на конференцию. </w:t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Заочные участники</w:t>
      </w:r>
      <w:r>
        <w:rPr>
          <w:sz w:val="26"/>
          <w:szCs w:val="26"/>
        </w:rPr>
        <w:t xml:space="preserve"> подают: заявку и тезисы (с 15 января по 28 февраля), исследовательскую работу и заочный презентационный материал (в течение 10 дней после одобрения материалов)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ребования к оформлению всех конкурсных материалов приведены на сайте конкурс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ые направления конкурса.</w:t>
      </w:r>
      <w:r>
        <w:rPr>
          <w:sz w:val="26"/>
          <w:szCs w:val="26"/>
        </w:rPr>
        <w:t xml:space="preserve"> Исследовательские работы в соответствии с тематикой и содержанием будут распределены на секц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рарные инструментальны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безопасности жизне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биолог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струментальные исследования в области экологии воздушной сре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экологии водных объектов и в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нитарно-пищевые инструментальные исследова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имание! В зависимости от количества поступивших заявок возможны измен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ценка работ и подведение итогов конкурса</w:t>
      </w:r>
      <w:r>
        <w:rPr>
          <w:sz w:val="26"/>
          <w:szCs w:val="26"/>
        </w:rPr>
        <w:t xml:space="preserve"> проводится независимым конкурсным жюри и утверждается Оргкомитетом конкурса. В состав конкурсного жюри входят преподаватели вузов, педагоги, методисты, специалисты в области образования. Победители конкурса определяются по сумме баллов за оценку исследовательской работы (рецензирования) и за доклад (очный или заочный в зависимости от формы участия). Критерии оценки исследовательских работ и доклада приведены на сайте конкурс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Участие в других конкурсах</w:t>
      </w:r>
      <w:r>
        <w:rPr>
          <w:sz w:val="26"/>
          <w:szCs w:val="26"/>
        </w:rPr>
        <w:t xml:space="preserve"> аналогичной направленности </w:t>
      </w:r>
      <w:r>
        <w:rPr>
          <w:b/>
          <w:sz w:val="26"/>
          <w:szCs w:val="26"/>
        </w:rPr>
        <w:t>не препятствует</w:t>
      </w:r>
      <w:r>
        <w:rPr>
          <w:sz w:val="26"/>
          <w:szCs w:val="26"/>
        </w:rPr>
        <w:t xml:space="preserve"> участию работы в данном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в конкурс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аждому участнику выдается сборник тезисов и рецензия на раб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бедителям и их научным руководителям вручаются дипломы, медали и подарки – образцы портативных комплектов (учебное оборудование для практикума и учебно-исследовательской работы) и учебно-методическая литература, остальным участникам выдаются дипломы в номина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едагогам – руководителям исследовательских работ, постоянно участвующим в конкурсе, вручается благодарственное письмо «За значительный вклад в развитие учебных инструментальных методов исследования» и «За постоянное участие в конкурсе «Инструментальные исследования окружающей сре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Любой учащийся вне зависимости от участия в конкурсе может принять участие в заочных дистанционных мероприятиях, проводимых на сайте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частники конкурса получают возможность общения с выбранными вузами Санкт-Петербурга, получать от них подробную информацию, участвовать в их меро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Информация о конкурсе, приём заявок и конкурсных работ, участие в мероприятиях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Учебный центр ЗАО «Крисмас+», Мельник Анатолий Алексеевич (председатель оргкомитет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1119, Россия, </w:t>
      </w:r>
      <w:bookmarkStart w:id="0" w:name="OLE_LINK1"/>
      <w:r>
        <w:rPr>
          <w:sz w:val="26"/>
          <w:szCs w:val="26"/>
        </w:rPr>
        <w:t>Санкт-Петербург, ул. К. Заслонова, 6.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7(812) 575-54-07, 575-50-81, 575-55-43, 575-57-91, факс: +7(812)325-34-79 (круглосуточно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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E-mail: eco-konkurs@mail.ru, metodist@christmas-plus.ru</w:t>
      </w:r>
      <w:r>
        <w:rPr>
          <w:sz w:val="26"/>
          <w:szCs w:val="26"/>
        </w:rPr>
        <w:t xml:space="preserve">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6"/>
        <w:szCs w:val="26"/>
      </w:rPr>
      <w:t xml:space="preserve">Официальный сайт конкурса </w:t>
    </w:r>
    <w:hyperlink r:id="rId1">
      <w:r>
        <w:rPr>
          <w:rStyle w:val="InternetLink"/>
        </w:rPr>
        <w:t>http://www.eco-konkurs.ru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1075" w:hanging="0"/>
      <w:jc w:val="right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740" w:leader="none"/>
      </w:tabs>
      <w:ind w:right="561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-konku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Alexander</dc:creator>
  <dc:description/>
  <cp:keywords/>
  <dc:language>en-US</dc:language>
  <cp:lastModifiedBy>Anatoly</cp:lastModifiedBy>
  <cp:lastPrinted>2011-10-05T13:42:00Z</cp:lastPrinted>
  <dcterms:modified xsi:type="dcterms:W3CDTF">2014-01-10T06:26:00Z</dcterms:modified>
  <cp:revision>34</cp:revision>
  <dc:subject/>
  <dc:title>ЗАО "Крисмас+"</dc:title>
</cp:coreProperties>
</file>